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1.09.2018 г.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значении местного референ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15 Федерального закона от 12.06.2002  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131-Ф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РТ от 24.03.2004 №23-ЗРТ «О местном референдум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ёй 12 Устава муниципального образования «Сухаревское сельское поселение» Нижнекамского муниципального района Республики Татарстан, на основании постановления руководителя Исполнительного комитета Сухаревского сельского поселения от 18.09.2018г. № 27 «Об инициировании проведения референдума», решения Совета Сухаревского сельского поселения от 19.09.2018 № 10 «Об инициировании проведения референдума», Совет Сухаре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на </w:t>
      </w:r>
      <w:r>
        <w:rPr>
          <w:rFonts w:cs="Times New Roman" w:ascii="Times New Roman" w:hAnsi="Times New Roman"/>
          <w:sz w:val="28"/>
          <w:szCs w:val="28"/>
        </w:rPr>
        <w:t>18 ноября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местный референдум по вопросу введения и использования средств самообложения граждан на территории муниципального образования «Сухаревское сельское поселение» Нижнекамского муниципального района Республики Татарст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вопрос, выносимый на местный референду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ны ли вы на введение самообложения в 2018 году в сумме 200 рублей с каждого совершеннолетнего жителя, зарегистрированного по месту жительства на территории муниципального образования «Сухаревское сельское поселение»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харево –  ремонт  ограждения кладбищ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. Смыловка – рекультивация несанкционированной свал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. Болгар – ремонт  памятника участникам В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д. Кзыл Яр –  ремонт плот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д. Верхний Ключ - благоустройство род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д. Сименеево – строительство детской площадки 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</w:t>
        <w:tab/>
        <w:tab/>
        <w:tab/>
        <w:tab/>
        <w:tab/>
        <w:tab/>
        <w:t>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бнародованию путем размещения в  печатных изданиях, на информационных стендах Поселения и на сайте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6:00Z</dcterms:created>
  <dc:creator>307</dc:creator>
  <dc:description/>
  <cp:keywords/>
  <dc:language>en-US</dc:language>
  <cp:lastModifiedBy>секретарь</cp:lastModifiedBy>
  <cp:lastPrinted>2017-09-29T08:21:00Z</cp:lastPrinted>
  <dcterms:modified xsi:type="dcterms:W3CDTF">2018-09-19T13:16:00Z</dcterms:modified>
  <cp:revision>7</cp:revision>
  <dc:subject/>
  <dc:title/>
</cp:coreProperties>
</file>